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 П Р О С Ы</w:t>
      </w:r>
    </w:p>
    <w:p>
      <w:pPr>
        <w:pStyle w:val="Normal"/>
        <w:jc w:val="center"/>
        <w:rPr/>
      </w:pPr>
      <w:r>
        <w:rPr>
          <w:b/>
        </w:rPr>
        <w:t xml:space="preserve">к экзамену по курсу </w:t>
      </w:r>
      <w:r>
        <w:rPr>
          <w:b/>
          <w:u w:val="single"/>
        </w:rPr>
        <w:t>«Крими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2, 4 курса юридического факуль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2,3,4, и 5 курса заочн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1-24 01 02 «Пра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риминологии, ее задачи и основные функции, предмет крими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курса криминологии, соотношение криминологии с другими на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ческий период науки кримин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иологические и биосоциальные теории причин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социологические теории борьбы с преступностью: теория социальной дезорганизации, теория страт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социологические теории борьбы с преступностью: теория субкультуры, теория стигмат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теории причин преступности (теория опасного состоя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еступности и ее основные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тентная преступ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личности преступника и характеристика структуры личности преступ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сихологические особенности личности и мотивация преступ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личности преступника и классификация преступ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ичин и условий преступности. Виды детерми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причин и услови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 условия индивидуального преступного п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зитивное по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я, роль конкретной жизненной ситуации в совершении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нятие криминальной виктим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жертв преступ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ктимологическая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информация, ее виды, исто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арактеристика метода опроса (анкетирование и интервью) как социологического метода криминологически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экспериментального метода, экспертных оценок, контрольной группы, исследования документов как социологических методов криминологически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ое наблюдение, сводка и группировка материалов статистического наблю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методы, применяемые в криминологических исследов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риминологических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инципы предупреждения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мер по предупреждению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ъекты предупреждения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охранительные органы как субъекты предупреждения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ое планирование и прогнозирование борьбы с преступ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преступлений против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личности корыстных преступ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условия преступности против собственности. Предупреждение преступности против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насильственной преступности и хулиг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личности насильственных преступ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чины и условия насильственной преступности и хулиг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профилактики и предупреждения насильственной преступности и хулиг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еступности несовершеннолет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несовершеннолетнего преступ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условия преступности среди несовершеннолетних. Предупреждение преступности несовершеннолет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рецидив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личности преступника-рецидив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условия рецидивной преступности и ее предуп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организован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участника организованной преступной груп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борьбы с организованной преступ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еступлений, совершенных по неосторожности. Личность неосторожного преступ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условия преступлений, совершенных по неосторожности и их предуп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автотранспортных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еступности в сфере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условия преступности в сфере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преступности в сфере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офессиональ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риминального профессионализма. Предупреждение профессиональной преступ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еступности в местах лишения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причин и условий преступности в местах лишения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а и предупреждение преступности в местах лишения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минологическая характеристика преступности среди женщ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ечественные и зарубежные криминологические учреждения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Ассистент кафедры</w:t>
        <w:tab/>
        <w:tab/>
        <w:tab/>
        <w:tab/>
        <w:tab/>
        <w:tab/>
        <w:t>А.В. Пасы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0:22:00Z</dcterms:created>
  <dc:creator>St4</dc:creator>
  <dc:description/>
  <cp:keywords/>
  <dc:language>en-US</dc:language>
  <cp:lastModifiedBy>Andrej Pasynkov</cp:lastModifiedBy>
  <cp:lastPrinted>2010-04-27T17:35:00Z</cp:lastPrinted>
  <dcterms:modified xsi:type="dcterms:W3CDTF">2016-03-03T10:10:00Z</dcterms:modified>
  <cp:revision>17</cp:revision>
  <dc:subject/>
  <dc:title>1</dc:title>
</cp:coreProperties>
</file>